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ámcová zmluva o dielo č. ......../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993366"/>
        </w:rPr>
        <w:t>Objednávateľ:</w:t>
      </w:r>
      <w:r>
        <w:rPr/>
        <w:t xml:space="preserve"> </w:t>
        <w:tab/>
        <w:t xml:space="preserve">            </w:t>
      </w:r>
      <w:r>
        <w:rPr>
          <w:color w:val="000000"/>
        </w:rPr>
        <w:t xml:space="preserve">Bytové spoločenstvo domu č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Ulica  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Mesto 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V zastúpení :                                   – predseda spoločenstv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Kontakt :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IČO :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DIČ 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Bankové spojeni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Číslo účtu 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993366"/>
        </w:rPr>
        <w:t>Zhotoviteľ:</w:t>
      </w:r>
      <w:r>
        <w:rPr/>
        <w:t xml:space="preserve"> </w:t>
        <w:tab/>
        <w:tab/>
        <w:tab/>
      </w:r>
      <w:r>
        <w:rPr>
          <w:b/>
        </w:rPr>
        <w:t xml:space="preserve">Juraj Polóň – REMESLO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ab/>
        <w:tab/>
        <w:tab/>
        <w:tab/>
        <w:t xml:space="preserve">Ul. SNP 137, 965 01  Žiar nad Hronom </w:t>
      </w:r>
    </w:p>
    <w:p>
      <w:pPr>
        <w:pStyle w:val="Normal"/>
        <w:rPr>
          <w:color w:val="000000"/>
        </w:rPr>
      </w:pPr>
      <w:r>
        <w:rPr/>
        <w:tab/>
        <w:tab/>
        <w:t xml:space="preserve"> </w:t>
        <w:tab/>
        <w:tab/>
        <w:t>V </w:t>
      </w:r>
      <w:r>
        <w:rPr>
          <w:color w:val="000000"/>
        </w:rPr>
        <w:t xml:space="preserve">zastúpení : Juraj Polóň  - konateľ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vo veciach obchodno-technických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/>
        <w:t xml:space="preserve">Jarmila Okuliarová </w:t>
      </w:r>
      <w:r>
        <w:rPr>
          <w:color w:val="000000"/>
        </w:rPr>
        <w:t xml:space="preserve"> - vedúci odd. zákaziek a služi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Kontakt : tel./fax. : </w:t>
      </w:r>
      <w:r>
        <w:rPr>
          <w:b/>
          <w:color w:val="000000"/>
        </w:rPr>
        <w:t>045/672 27 35,</w:t>
      </w:r>
      <w:r>
        <w:rPr>
          <w:color w:val="000000"/>
        </w:rPr>
        <w:t>045/672 01 5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ČO: 41 523 2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Č DPH: SK 104940 774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Bankové spojenie: VUB – ZH : 1997 17 40 57 / 0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SLSP – ZH : 041 194 8234 / 09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edmetom tejto zmluvy je zabezpečenie úkonov týkajúcich sa odstránenia  poruchového až havarijného stavu sústav TZB, tj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vody UK vertikálne + horizontálne + izolácie </w:t>
      </w:r>
    </w:p>
    <w:p>
      <w:pPr>
        <w:pStyle w:val="Normal"/>
        <w:numPr>
          <w:ilvl w:val="0"/>
          <w:numId w:val="4"/>
        </w:numPr>
        <w:rPr/>
      </w:pPr>
      <w:r>
        <w:rPr/>
        <w:t>vykurovacie telesá + ich príslušenstva / ventily, spojky, hlavice a iné príslušenstvá /</w:t>
      </w:r>
    </w:p>
    <w:p>
      <w:pPr>
        <w:pStyle w:val="Normal"/>
        <w:ind w:left="360" w:hanging="0"/>
        <w:rPr/>
      </w:pPr>
      <w:r>
        <w:rPr/>
        <w:t>-     rozvody SV, TUV, TUV-C vertikálne + horizontálne + izolác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domery bytové aj domové , merače tepla prietokové aj pomerové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vody plynu vertikálne + horizontálne </w:t>
      </w:r>
    </w:p>
    <w:p>
      <w:pPr>
        <w:pStyle w:val="Normal"/>
        <w:numPr>
          <w:ilvl w:val="0"/>
          <w:numId w:val="4"/>
        </w:numPr>
        <w:rPr/>
      </w:pPr>
      <w:r>
        <w:rPr/>
        <w:t>uzatváracie, regulačné, zabezpečovacie, škrtiace ventily SV, TUV, TUV-C, Plynu</w:t>
      </w:r>
    </w:p>
    <w:p>
      <w:pPr>
        <w:pStyle w:val="Normal"/>
        <w:numPr>
          <w:ilvl w:val="0"/>
          <w:numId w:val="4"/>
        </w:numPr>
        <w:rPr/>
      </w:pPr>
      <w:r>
        <w:rPr/>
        <w:t>výmeny rozvodov splaškovej a dažďovej kanalizácie vertikálne + horizontál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okurovanie, zavzdušnenie systému ústredného vykurovania  </w:t>
      </w:r>
    </w:p>
    <w:p>
      <w:pPr>
        <w:pStyle w:val="Normal"/>
        <w:numPr>
          <w:ilvl w:val="0"/>
          <w:numId w:val="4"/>
        </w:numPr>
        <w:rPr/>
      </w:pPr>
      <w:r>
        <w:rPr/>
        <w:t>iné práce týkajúce sa TZB / technického zabezpečenia  budo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pln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stom plnenia sú objekty vo vlastníctve objednávateľa, alebo objekty, ktorým objednávateľ vykonáva sprá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a spôsob plnenia, odovzdanie d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atnosť Rámcovej zmluvy 01.01.2007 – 31.12. 2007, jeden kalendárny ro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Čas poskytovania havarijnej služby je nepretržitý 24 hodinový 00,00 hod do 24,00 hod.</w:t>
      </w:r>
    </w:p>
    <w:p>
      <w:pPr>
        <w:pStyle w:val="Normal"/>
        <w:rPr/>
      </w:pPr>
      <w:r>
        <w:rPr/>
        <w:t>Osoba zodpovedná pre evidenciu a obsah rámcových zmlúv je p. Okuliarová, viď zhotoviteľ.</w:t>
      </w:r>
    </w:p>
    <w:p>
      <w:pPr>
        <w:pStyle w:val="Normal"/>
        <w:rPr/>
      </w:pPr>
      <w:r>
        <w:rPr/>
        <w:t xml:space="preserve">Osoba zodpovedná pre výkon a nahlasovanie porúch je p.Bazalik : 045/672 27 36  /  8-16 ho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045/672 0152   /v prac.dni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0907 270 748 - nonstop    </w:t>
      </w:r>
    </w:p>
    <w:p>
      <w:pPr>
        <w:pStyle w:val="Normal"/>
        <w:rPr/>
      </w:pPr>
      <w:r>
        <w:rPr/>
        <w:t>Po odstránení a ukončení havarijného zásahu sa spíše tzv. Pracovný list.</w:t>
      </w:r>
    </w:p>
    <w:p>
      <w:pPr>
        <w:pStyle w:val="Normal"/>
        <w:rPr/>
      </w:pPr>
      <w:r>
        <w:rPr/>
        <w:t xml:space="preserve">Pracovný list bude dokladovať použitý materiál + prácu a iné súvisiace náklady. </w:t>
      </w:r>
    </w:p>
    <w:p>
      <w:pPr>
        <w:pStyle w:val="Normal"/>
        <w:rPr/>
      </w:pPr>
      <w:r>
        <w:rPr/>
        <w:t xml:space="preserve">Akýkoľvek problém počas priebehu zásahu od nahlásenia až po ukončenie kontaktovať na telefónnych číslach </w:t>
      </w:r>
      <w:r>
        <w:rPr>
          <w:b/>
        </w:rPr>
        <w:t>0905 222 020, 0915 803 3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Cena za poskytovanie havarijnej služby </w:t>
      </w:r>
    </w:p>
    <w:p>
      <w:pPr>
        <w:pStyle w:val="Normal"/>
        <w:rPr/>
      </w:pPr>
      <w:r>
        <w:rPr/>
        <w:t xml:space="preserve">Cena za poskytovanie havarijnej služby pre bytové a nebytové jednotky tj. jej výška je stanovená na jeden kalendárny rok, cena zahŕňa vedenie evidencie, držanie nepretržitej havarijnej služby.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BSD           :   500,00   Sk bez DPH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DPH 19%  :      95,00   Sk </w:t>
      </w:r>
    </w:p>
    <w:p>
      <w:pPr>
        <w:pStyle w:val="Normal"/>
        <w:rPr/>
      </w:pPr>
      <w:r>
        <w:rPr/>
        <w:t xml:space="preserve">                               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Cena s DPH :   595,00   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ájomné práva a povinnosti zmluvných st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bjednávateľ sa zaväzuje, že zaistí zhotoviteľovi prístup do objektu a umožní mu prevádzať práce v pracovných a v mimopracovných dňo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jednávateľ sa zaväzuje, že zaistí zhotoviteľovi prístup k prípojkám elektrickej energie a vod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jednávateľ sa zaväzuje vytvoriť nevyhnutne nutný manipulačný a montážny priestor pre prevedenie predmetu plnenia diela tak, aby bola zhotoviteľovi umožnená manipulácia s jednotlivými zariadeniami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 realizácii prác je zhotoviteľ povinný  počínať si  s odbornou starostlivosťou, chrániť záujmy a majetok objednávateľa a tretích osôb a v maximálnej možnej miere obmedziť negatívne dopady predmetnej činnosti na okolie. Zhotoviteľ sa zaväzuje udržiavať poriadok v objekte a neobťažovať užívateľov hlukom a pracho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á pok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hotoviteľ je povinný uhradiť objednávateľovi zmluvnú pokutu vo výške 0,05 % z celkovej ceny diela za nedodržanie času nástupu pre havarijný zásah.</w:t>
      </w:r>
    </w:p>
    <w:p>
      <w:pPr>
        <w:pStyle w:val="Normal"/>
        <w:numPr>
          <w:ilvl w:val="0"/>
          <w:numId w:val="6"/>
        </w:numPr>
        <w:rPr/>
      </w:pPr>
      <w:r>
        <w:rPr/>
        <w:t>Zhotoviteľ je oprávnený uložiť objednávateľovi zmluvnú pokutu vo výške 0,05 % z fakturovanej čiastky za každý deň omeškania, po lehote splat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Záručná doba a zodpovednosť za  vady d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ručná doba začína plynúť dňom  odovzdania a prevzatia diela objednávateľom a trvá   </w:t>
      </w:r>
      <w:r>
        <w:rPr>
          <w:b/>
        </w:rPr>
        <w:t xml:space="preserve">6 </w:t>
      </w:r>
      <w:r>
        <w:rPr/>
        <w:t xml:space="preserve"> </w:t>
      </w:r>
      <w:r>
        <w:rPr>
          <w:b/>
        </w:rPr>
        <w:t>mesiacov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é 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hotoviteľ prehlasuje, že má oprávnenie vykonávať živnosť v rozsahu predmetu zmluv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hotoviteľ  bude pri plnení predmetu zmluvy postupovať s odbornou starostlivosťou. Zaväzuje sa dodržiavať všeobecné záväzné predpisy, technické normy a podmienky tejto zmluv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X.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Záverečné ustanove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mluvu je možné meniť a doplňovať po dohode zmluvných strán formou písomných číslovaných dodatkov k tejto zmluve, podpísaných obidvomi zmluvnými stranam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mluva nadobúda splatnosť a účinnosť dňom jej podpisu obidvomi zmluvnými stranami. </w:t>
      </w:r>
    </w:p>
    <w:p>
      <w:pPr>
        <w:pStyle w:val="Normal"/>
        <w:numPr>
          <w:ilvl w:val="0"/>
          <w:numId w:val="5"/>
        </w:numPr>
        <w:rPr/>
      </w:pPr>
      <w:r>
        <w:rPr/>
        <w:t>Zmluva je vyhotovená vo dvoch  exemplároch s platnosťou originálu, z ktorých každá zmluvná strana obdrží po jednom vyhotovení .</w:t>
      </w:r>
    </w:p>
    <w:p>
      <w:pPr>
        <w:pStyle w:val="Normal"/>
        <w:numPr>
          <w:ilvl w:val="0"/>
          <w:numId w:val="5"/>
        </w:numPr>
        <w:rPr/>
      </w:pPr>
      <w:r>
        <w:rPr/>
        <w:t>Zmluvné strany prehlasujú, že si zmluvu prečítali a s jej obsahom súhlasia, čo potvrdzujú svojimi po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ari nad Hronom , dňa :           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ateľ : </w:t>
        <w:tab/>
        <w:tab/>
        <w:tab/>
        <w:tab/>
        <w:tab/>
        <w:tab/>
        <w:tab/>
        <w:t xml:space="preserve">Zhotovite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</w:t>
        <w:tab/>
        <w:tab/>
        <w:tab/>
        <w:tab/>
        <w:tab/>
        <w:t xml:space="preserve">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7:00Z</dcterms:created>
  <dc:creator>Administrátor</dc:creator>
  <dc:description/>
  <cp:keywords/>
  <dc:language>en-US</dc:language>
  <cp:lastModifiedBy>Administrátor</cp:lastModifiedBy>
  <dcterms:modified xsi:type="dcterms:W3CDTF">2007-10-03T09:30:00Z</dcterms:modified>
  <cp:revision>3</cp:revision>
  <dc:subject/>
  <dc:title>Rámcová zmluva o dielo č</dc:title>
</cp:coreProperties>
</file>